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 для детей 4-5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без предметов.</w:t>
            </w:r>
          </w:p>
          <w:p>
            <w:pPr>
              <w:pStyle w:val="Normal"/>
              <w:rPr/>
            </w:pPr>
            <w:r>
              <w:rPr/>
              <w:t xml:space="preserve">2. И. п. – стойка ноги параллельно, руки внизу. Поднять руки через стороны вверх, хлопнуть в ладоши, опустить руки через стороны; вернуться в И. п. Повторить  </w:t>
            </w:r>
          </w:p>
          <w:p>
            <w:pPr>
              <w:pStyle w:val="Normal"/>
              <w:rPr/>
            </w:pPr>
            <w:r>
              <w:rPr/>
              <w:t>4-5 раз.</w:t>
            </w:r>
          </w:p>
          <w:p>
            <w:pPr>
              <w:pStyle w:val="Normal"/>
              <w:rPr/>
            </w:pPr>
            <w:r>
              <w:rPr/>
              <w:t>3. И. п. – стойка ноги на ширине плеч, руки на поясе. Поворот вправо (влево), отвести правую руку и ногу в сторону, выпрямиться, вернуться в И. п. Повторить  3 раза.</w:t>
            </w:r>
          </w:p>
          <w:p>
            <w:pPr>
              <w:pStyle w:val="Normal"/>
              <w:rPr/>
            </w:pPr>
            <w:r>
              <w:rPr/>
              <w:t xml:space="preserve">4. И. п. – стойка ноги на ширине ступни, руки на поясе. Присесть, вынести руки вперёд, встать, выпрямиться, вернуться в И. п. Повтори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раз.</w:t>
            </w:r>
          </w:p>
          <w:p>
            <w:pPr>
              <w:pStyle w:val="Normal"/>
              <w:rPr/>
            </w:pPr>
            <w:r>
              <w:rPr/>
              <w:t>5. И. п. – стойка ноги врозь, руки за спиной. Наклониться вперёд, коснуться пола пальцами рук, выпрямиться,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 xml:space="preserve">6. И. п. – стойка ноги слегка расставлены, руки на поясе. Прыжки на двух ногах </w:t>
            </w:r>
          </w:p>
          <w:p>
            <w:pPr>
              <w:pStyle w:val="Normal"/>
              <w:rPr/>
            </w:pPr>
            <w:r>
              <w:rPr/>
              <w:t>на счёт 1-8. Повторить  2 раза с небольшой паузой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2 ( с флаж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флажки внизу; 1 – флажки в стороны; 2 – флажки вверх, палочки скрестить; 3- флажки в стороны; 4 - вернуться в И. п. Повторить   4 – 5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флажки внизу. 1-2 – присесть, флажки вынести вперёд; 3 – 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флажки внизу. 1 –поворот вправо (влево), флажки в стороны; 2 – выпрямиться, вернуться в И. п. Повторить   3 раза.</w:t>
            </w:r>
          </w:p>
          <w:p>
            <w:pPr>
              <w:pStyle w:val="Normal"/>
              <w:rPr/>
            </w:pPr>
            <w:r>
              <w:rPr/>
              <w:t>5. И. п. – стоя, ноги на ширине плеч, флажки внизу. 1 – наклон вперёд, флажки в стороны; 2 – флажки скрестить перед собой; 3 – флажки в стороны; 4 – выпрямиться,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флажки внизу. Прыжки на двух ногах на месте с небольшой пауз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 xml:space="preserve">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3( с мячом большого диаметра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мяч в обеих руках внизу. 1 – согнуть руки, мяч на грудь; 2 – мяч вверх; 3 – мяч на грудь; 4 -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мяч в согнутых руках на груди. 1 – присесть, мяч вынести вперёд; 2 – встать, вернуться в И. п. Повторить  5 – 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мяч в согнутых руках на груди. 1 – наклон к правой ноге; 2 – 3 – прокатить мяч к левой ноге,  подталкивая его правой рукой, взять в обе руки; 4 - вернуться в И. п. Повторить   4 – 6 раз.</w:t>
            </w:r>
          </w:p>
          <w:p>
            <w:pPr>
              <w:pStyle w:val="Normal"/>
              <w:rPr/>
            </w:pPr>
            <w:r>
              <w:rPr/>
              <w:t xml:space="preserve">5. И. п. – стоя, ноги слегка расставлены, мяч на полу. Прыжки на двух ногах вокруг мяча в обе стороны с небольшой паузой. </w:t>
            </w:r>
          </w:p>
          <w:p>
            <w:pPr>
              <w:pStyle w:val="Normal"/>
              <w:rPr/>
            </w:pPr>
            <w:r>
              <w:rPr/>
              <w:t xml:space="preserve">6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4 ( с куби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кубики в обеих руках внизу. 1 – кубики в стороны, 2 – кубики вверх, 3 – кубики в стороны, 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кубики в согнутых руках у плеч. 1 – присесть, положить кубики на пол,  2 – встать, руки на пояс; 3 – присесть, взять кубики; 4 - вернуться в И. п. Повторить  4 – 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кубики в согнутых руках у плеч. 1 – 2 – поворот вправо (влево), отвести правую руку в сторону; 3-4 - вернуться в И. п. Повторить   6 раз.</w:t>
            </w:r>
          </w:p>
          <w:p>
            <w:pPr>
              <w:pStyle w:val="Normal"/>
              <w:rPr/>
            </w:pPr>
            <w:r>
              <w:rPr/>
              <w:t>5. И. п. – сидя, ноги врозь, кубики у плеч. 1 – наклон вперёд, выложить кубики у носков ног; 2 – выпрямиться, руки на пояс; 3 – наклониться, взять кубики; 4 -вернуться в И. п. Повторить 4 – 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руки произвольно, кубики на полу. Прыжки вокруг кубиков в обе стороны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5. </w:t>
            </w:r>
          </w:p>
          <w:p>
            <w:pPr>
              <w:pStyle w:val="Normal"/>
              <w:rPr/>
            </w:pPr>
            <w:r>
              <w:rPr/>
              <w:t>1. Игра «Огуречик, огуречик…» (прыжки, лёгкий бег)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руки перед грудью. 1 – руки в стороны; 2 - вернуться в И. п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 руки на поясе. 1 – наклон вперёд; 2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ступни, руки на поясе. 1 – руки в стороны4 2 – присесть;</w:t>
            </w:r>
          </w:p>
          <w:p>
            <w:pPr>
              <w:pStyle w:val="Normal"/>
              <w:rPr/>
            </w:pPr>
            <w:r>
              <w:rPr/>
              <w:t>3 – выпрямиться, руки в стороны; 4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лены, руки внизу. 1-2 – подняться на носки, руки за голову, локти в стороны; 3-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 xml:space="preserve">6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6 ( с куби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кубик в правой руке. 1-2 -  поднять руки через стороны вверх, передать кубик в левую руку; 3-4 –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ступни, кубик в правой руке. 1 – присесть, положить кубик на пол; 2 – встать, убрать руки за спину; 3 – присесть, взять кубик в левую руку; 4 – встать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4. И. п. -  стойка на коленях, кубик в правой руке. 1 – поворот вправо (влево), положить кубик у носков ног; 2 - вернуться в И. п.; 3 – поворот вправо (влево), взять кубик; 4 -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5. И. п. -  сидя, ноги врозь, кубик в правой руке. 1 – наклониться вперёд, положить кубик у левой ноги; 2 – выпрямиться, руки на пояс; 3 – наклониться, взять кубик в левую руку; 4 – выпрямиться. То же левой рукой. Повторить 4-6 раз.</w:t>
            </w:r>
          </w:p>
          <w:p>
            <w:pPr>
              <w:pStyle w:val="Normal"/>
              <w:rPr/>
            </w:pPr>
            <w:r>
              <w:rPr/>
              <w:t xml:space="preserve">6. И. п. -  стоя, ноги на ширине ступни, кубик на полу. Прыжки на двух ногах вокруг кубика в обе стороны. </w:t>
            </w:r>
          </w:p>
          <w:p>
            <w:pPr>
              <w:pStyle w:val="Normal"/>
              <w:rPr/>
            </w:pPr>
            <w:r>
              <w:rPr/>
              <w:t>7. Ходьба, на сигнал «Показали кубик!» в движении поднять кубик над головой.</w:t>
            </w:r>
          </w:p>
        </w:tc>
      </w:tr>
      <w:tr>
        <w:trPr>
          <w:trHeight w:val="57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7 (с мячом большого диаметра). </w:t>
            </w:r>
          </w:p>
          <w:p>
            <w:pPr>
              <w:pStyle w:val="Normal"/>
              <w:rPr/>
            </w:pPr>
            <w:r>
              <w:rPr/>
              <w:t>1. Ходь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мяч в обеих руках внизу. 1 – поднять мяч на грудь; 2 – поднять мяч вверх, руки прямые; 3 – мяч на грудь; 4 - вернуться в И. п . Повторить 5-6 раз.</w:t>
            </w:r>
          </w:p>
          <w:p>
            <w:pPr>
              <w:pStyle w:val="Normal"/>
              <w:rPr/>
            </w:pPr>
            <w:r>
              <w:rPr/>
              <w:t>3. И. п. -   стоя, ноги врозь, мяч в обеих руках внизу. 1 – поднять мяч на грудь; 2 – наклон к правой ноге; 3 – прокатить мяч к левой ноге; 4 -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4. И. п. -  стойка на коленях, сидя на пятках. 1-4 прокатить мяч вправо (влево) вокруг себя, помогая руками. Повторить 4 – 6 раз.</w:t>
            </w:r>
          </w:p>
          <w:p>
            <w:pPr>
              <w:pStyle w:val="Normal"/>
              <w:rPr/>
            </w:pPr>
            <w:r>
              <w:rPr/>
              <w:t>5. И. п. -   лёжа на спине, мяч в прямых руках за головой. 1-2 – согнуть ноги, коснуться мячом колен; 3-4 - вернуться в И. п. Повторить 5 – 6 раз.</w:t>
            </w:r>
          </w:p>
          <w:p>
            <w:pPr>
              <w:pStyle w:val="Normal"/>
              <w:rPr/>
            </w:pPr>
            <w:r>
              <w:rPr/>
              <w:t>6. И. п. -  стоя, ноги слегка расставлены, руки с мячом вперёд. Ударить мячом о пол, поймать двумя руками. Повторить 5 – 6 бросков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>
          <w:trHeight w:val="2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8 ( с флаж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флажки вниз. 1 – флажки в стороны, 2 – флажки вверх, руки прямые; 3 – флажки в стороны;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3. И. п. -  стоя, ноги на ширине плеч, флажки внизу. 1 – поворот вправо (влево), флажки в стороны; 2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  стоя, ноги на ширине плеч, флажки внизу. 1 – флажки в стороны. 2 – наклон вперёд, скрестить флажки. 3 – выпрямиться, флажки в стороны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стоя, ноги на ширине ступни, флажки у плеч. 1-2 – присесть. Вынести флажки вперёд; 3 –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 стоя, ноги слегка расставлены, флажки внизу. Прыжки на двух ногах на счёт 1-8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9 ( с платочком). </w:t>
            </w:r>
          </w:p>
          <w:p>
            <w:pPr>
              <w:pStyle w:val="Normal"/>
              <w:rPr/>
            </w:pPr>
            <w:r>
              <w:rPr/>
              <w:t>1. Ходь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платочком.</w:t>
            </w:r>
          </w:p>
          <w:p>
            <w:pPr>
              <w:pStyle w:val="Normal"/>
              <w:rPr/>
            </w:pPr>
            <w:r>
              <w:rPr/>
              <w:t>2. И. п. -    стоя, ноги на ширине ступни, платочек в обеих руках, хват за концы сверху. 1 – поднять платочек вперёд, 2 – платочек вверх, 3 – платочек вперёд, 4 - вернуться в И. п. Повторить 5 -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плеч, платочек в правой руке внизу. 1-2 – поворот вправо, взмахнуть платочком, 3-4 - вернуться в И. п. Переложить платочек в левую руку. То же в лево. Повторить 6 раз.</w:t>
            </w:r>
          </w:p>
          <w:p>
            <w:pPr>
              <w:pStyle w:val="Normal"/>
              <w:rPr/>
            </w:pPr>
            <w:r>
              <w:rPr/>
              <w:t>4. И. п. -    стоя, ноги на ширине ступни, платочек в обеих руках хватом сверху за концы. 1-2 – присесть, вынести платочек вперёд, 3- 4 -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5. И. п. -   стоя, ноги врозь, платочек у груди хватом за концы сверху. 1-3 – наклон вперёд, помахать платочком вправо (влево);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 стоя, ноги на ширине ступни, платочек в правой руке. Прыжки на двух ногах с поворотом  вправо и влево вокруг своей оси, помахивая платочком ( с небольшой паузой)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0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-    стоя, ноги на ширине ступни, руки внизу. 1- руки вперёд, 2 – руки вверх, 3 – 4 – через стороны руки вниз. Повторить 5-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ступни. 1-2 – присесть, обхватить колени руками;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   сидя ноги врозь, руки на поясе. 1 – руки в стороны; 2 – наклон к правой (левой) ноге, коснуться пальцами рук носков ног, 3 – выпрямиться, руки в стороны,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-   лёжа на спине, руки за головой. 1-2 – поднять прямые ноги, хлопнуть руками по коленям; 3-4 -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6. Игра по выбору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0:00Z</dcterms:created>
  <dc:creator>Елена</dc:creator>
  <dc:description/>
  <cp:keywords/>
  <dc:language>en-US</dc:language>
  <cp:lastModifiedBy>Admin</cp:lastModifiedBy>
  <dcterms:modified xsi:type="dcterms:W3CDTF">2020-04-22T18:38:00Z</dcterms:modified>
  <cp:revision>26</cp:revision>
  <dc:subject/>
  <dc:title>Утренняя гимнастика средняя группа 4-5 лет</dc:title>
</cp:coreProperties>
</file>