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енняя гимнастика для детей 6-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доль туловища. 1-2 дугами наружу руки вверх, подняться на носки. 3-4 –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пятки вместе, носки врозь, руки на поясе. 1-2 – приседая, колени развести в стороны, руки вперёд . 3-4 – выпрямиться, вернуться в И. п.  Повторить 6-7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на поясе. 1- руки в стороны. 2 – наклониться вперёд – вниз, коснуться пальцами носков ног. 3- выпрямиться, ру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на поясе. 1 – поворот туловища вправо, правую руку ладонью вверх. 2 - вернуться в И. п. 3-4 – то же в другую сторону. Повторить 6 раз.</w:t>
            </w:r>
          </w:p>
          <w:p>
            <w:pPr>
              <w:pStyle w:val="Normal"/>
              <w:rPr/>
            </w:pPr>
            <w:r>
              <w:rPr/>
              <w:t>6. И. п. - стоя, пятки вместе, носки врозь, руки на поясе. Прыжки на двух ногах на месте на счёт 1- 8 . Повторить3-4 раза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2 ( с малым мячом). </w:t>
            </w:r>
          </w:p>
          <w:p>
            <w:pPr>
              <w:pStyle w:val="Normal"/>
              <w:rPr/>
            </w:pPr>
            <w:r>
              <w:rPr/>
              <w:t>1. Ходьб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 с </w:t>
            </w:r>
            <w:r>
              <w:rPr/>
              <w:t>малым</w:t>
            </w:r>
            <w:r>
              <w:rPr>
                <w:i/>
              </w:rPr>
              <w:t xml:space="preserve"> мячом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мяч в левой руке. 1-2 – руки через стороны вверх, переложить мяч в правую руку. 3-4 – опустить руки вниз в И. п. То же, перекладывая мяч из правой руки  в левую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мяч в левой руке. 1 – руки в стороны. 2 – наклониться вперёд-вниз, переложить мяч в правую руку. 3 – выпрямиться, руки в стороны. 4 - вернуться в И. п. То же, мяч в левой руке. Повторить 5-6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мяч в правой руке. 1 – руки в стороны. 2 – присесть, мяч переложить в левую руку. 3 – встать , руки в стороны. 4 - вернуться в И. п. То же, мяч в левой руке. Повторить 5-6 раз.</w:t>
            </w:r>
          </w:p>
          <w:p>
            <w:pPr>
              <w:pStyle w:val="Normal"/>
              <w:rPr/>
            </w:pPr>
            <w:r>
              <w:rPr/>
              <w:t>5. И. п. – стоя на коленях, мяч в правой руке. 1-8 – прокатить мяч вправо (влево), поворачиваясь и следя за мячом. То же, мяч в левой руке. Повторить по 6 раз.</w:t>
            </w:r>
          </w:p>
          <w:p>
            <w:pPr>
              <w:pStyle w:val="Normal"/>
              <w:rPr/>
            </w:pPr>
            <w:r>
              <w:rPr/>
              <w:t>6. И. п. – лёжа на спине, мяч в обеих руках за головой. 1-2 – поднять правую прямую ногу, коснуться мячом носка ноги. 3-4 –опустить ногу. То же другой ногой. Повторить 6-8 раз.</w:t>
            </w:r>
          </w:p>
          <w:p>
            <w:pPr>
              <w:pStyle w:val="Normal"/>
              <w:rPr/>
            </w:pPr>
            <w:r>
              <w:rPr/>
              <w:t>7. Ход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3( с флажками). </w:t>
            </w:r>
          </w:p>
          <w:p>
            <w:pPr>
              <w:pStyle w:val="Normal"/>
              <w:rPr/>
            </w:pPr>
            <w:r>
              <w:rPr/>
              <w:t>1. Ходь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флажки внизу. 1 – руки вперёд . 2 – руки вверх . 3 –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флажки внизу, руки прямые. 1-2 – поворот вправо (влево), флажки в стороны, руки прямые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флажки у груди, руки согнуты. 1-2- присесть, флажки вынести вперёд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5. И. п. – сидя, ноги врозь, флажки у груди, руки согнуты. 1-2 наклониться вперёд, коснуться палочками у носков ног. 3-4 – выпрямиться,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6. И. п. – лёжа на спине, ноги вместе прямые, руки за головой. 1 – согнуть ноги в коленях, коснуться палочками флажков колен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7. И. п. - стоя, пятки вместе, носки врозь, флажки внизу. 1 – прыжком ноги врозь, флажки в стороны. 2 – прыжком, ноги вместе, вернуться в И. п. После серии прыжков на счёт 1- 8 небольшая пауза. Повторить 2-3 раза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4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руки вдоль туловища. 1 – шаг вправо, руки в стороны. 2 – руки вверх. 3 - руки в стороны. 4 - вернуться в И. п. То же влево.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врозь, руки на поясе. 1- поворот вправо (влево), отвести правую (левую) руку вправо (влево). 2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внизу. 1- руки в стороны. 2- наклониться вперёд, коснуться пальцами рук правого носка. 3- выпрямиться, руки в стороны. 4 - вернуться в И. п. То же, но коснуться левого носка. Повторить по 6 раз.</w:t>
            </w:r>
          </w:p>
          <w:p>
            <w:pPr>
              <w:pStyle w:val="Normal"/>
              <w:rPr/>
            </w:pPr>
            <w:r>
              <w:rPr/>
              <w:t>5. И. п. – сидя на полу, руки в упор сзади. 1 – поднять прямые ноги вверх – вперёд (угол). 2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стоя, ноги вместе, руки на поясе. 1 – прыжком ноги врозь руки в стороны. 2 - вернуться в И. п. Прыжки выполняются на счёт 1 – 8 несколько раз подряд в чередовании с небольшой паузой между ними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5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согнуты к плечам. 1-4 – круговые движения руками вперёд. 5-8 – то же назад. Повторить 5-6 раз.</w:t>
            </w:r>
          </w:p>
          <w:p>
            <w:pPr>
              <w:pStyle w:val="Normal"/>
              <w:rPr/>
            </w:pPr>
            <w:r>
              <w:rPr/>
              <w:t>3. И. п. – стоя, ноги врозь, руки за головой. 1 – шаг вправо. 2 – наклониться вправо. 3 – выпрямиться. 4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руки на поясе. 1 – руки в стороны. 2 – наклониться к правой ноге, хлопнуть в ладоши за коленом. 3 – выпрямиться, руки в стороны. 4 - вернуться в И. п. То же к левой ноге. Повторить 4-5 раз.</w:t>
            </w:r>
          </w:p>
          <w:p>
            <w:pPr>
              <w:pStyle w:val="Normal"/>
              <w:rPr/>
            </w:pPr>
            <w:r>
              <w:rPr/>
              <w:t>5. И. п. – лёжа на спине, руки прямые за головой. 1-2 – поднять правую прямую ногу вперёд – вверх, хлопнуть в ладоши под коленом правой (левой) ноги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в стороны. 1 – прыжком ноги врозь, хлопок над головой. 2 - вернуться в И. п. На счёт 1-8. Повторить 2-3 раза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6 ( с флаж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флажки внизу. 1 – руки в стороны. 2 – поднять флажки вверх, скрестить. 3 - руки в стороны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флажки внизу. 1 – флажки вверх. 2 – присесть, флажки вынести вперёд. 3 – встать, флажки вверх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флажки в согнутых руках у плеч. 1 – флажки в стороны. 2 – наклониться, коснуться палочками флажков пола у носков ног. 3 - выпрямиться, флажки в стороны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–  стойка на коленях, флажки в согнутых руках у плеч. 1 – поворот вправо (влево), флажок отвести вправо. 2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флажки внизу. 1 – прыжком ноги врозь , флажки в стороны. 2 - вернуться в И. п. выполняется на счёт 1- 8 . Повторить 2-3 раза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7 ( с мячом большого диаметра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мяч в обеих руках внизу. 1 – поднять мяч вверх. 2 – опустить мяч за голову. 3 – поднять мяч вверх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мяч в обеих руках  у груди. Броски мяча о пол и ловля его. Выполняется в произвольном темпе. Повторить 8-10 раз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мяч у груди. Поворот вправо (влево), ударить мячом о пол, поймать его. Выполняется в произвольном темпе несколько раз подряд ( по 4 раза в каждую сторону).</w:t>
            </w:r>
          </w:p>
          <w:p>
            <w:pPr>
              <w:pStyle w:val="Normal"/>
              <w:rPr/>
            </w:pPr>
            <w:r>
              <w:rPr/>
              <w:t>5. И. п. – стоя, ноги врозь, мяч в согнутых руках перед грудью. Броски мяча вверх и ловля его двумя руками. Темп выполнения произвольный . Повторить 8-10 раз.</w:t>
            </w:r>
          </w:p>
          <w:p>
            <w:pPr>
              <w:pStyle w:val="Normal"/>
              <w:rPr/>
            </w:pPr>
            <w:r>
              <w:rPr/>
              <w:t>6. Игра «Удочка»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8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доль туловища. 1 – поднять руки в стороны. 2 – руки вверх, хлопнуть в ладоши над головой. 3 -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руки на поясе. 1 - руки в стороны. 2 – присесть, хлопнуть в ладоши перед собой. 3 – встать, руки в стороны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руки на поясе. 1 – поворот вправо,  правую прямую руку отвести вправо. 2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5. И. п. – лёжа на спине, руки прямые за головой. 1-2 – поднять вверх правую ногу,  хлопнуть в ладоши под коленом. 3-4 - вернуться в И. п. То же левой ногой. Повторить 6 раз.</w:t>
            </w:r>
          </w:p>
          <w:p>
            <w:pPr>
              <w:pStyle w:val="Normal"/>
              <w:rPr/>
            </w:pPr>
            <w:r>
              <w:rPr/>
              <w:t>6. И. п. – лёжа на животе, руки согнуты перед собой. 1-2 – прогнуться, руки вынести вперёд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 xml:space="preserve">7. Игра «Не попадись!». 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9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низу. 1 - руки в стороны. 2 – согнуть руки к плечам, подняться на носки и потянуться. 3 – опуститься на всю стопу,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пятки вместе, носки врозь, руки вдоль туловища. 1-2 – глубоко присесть, руки за голову, сводя локти вперёд и наклоняя голову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руки вдоль туловища. 1- 2 – наклон вправо, правая рука скользит по руке вниз, левая, сгибаясь скользит вверх. 3-4 - вернуться в И. п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руки на поясе. 1 – руки в стороны. 2- поворот туловища вправо. 3 – выпрямиться. 4 - вернуться в И. п. То же влево. Повторить  по 3 раза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произвольно. Прыгни повернись – на счёт 1-8 прыжки на двух ногах, на счёт 4 прыжок с поворотом на 360 градусов. Повторить несколько раз подряд с небольшой паузой между прыжками.</w:t>
            </w:r>
          </w:p>
          <w:p>
            <w:pPr>
              <w:pStyle w:val="Normal"/>
              <w:rPr/>
            </w:pPr>
            <w:r>
              <w:rPr/>
              <w:t>7. Ход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0 ( с куби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стоя, ноги врозь, кубик в правой руке внизу. 1-2 – руки через стороны вверх, переложить кубик в левую руку. 3-4 – опустить через стороны руки вниз. То же левой рукой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ноги врозь, кубик в правой руке. 1 - руки в стороны. 2 – наклониться вперёд, положить кубик на пол. 3- выпрямиться, руки в стороны. 4 – наклониться вперёд, взять кубик левой рукой. То же левой рукой. Повторить 6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кубик в правой руке. 1 – поворот вправо, поставить кубик у  пятки правой ноги. 2 – выпрямиться, руки на поясе. 3 – поворот вправо, взять кубик правой рукой, вернуться в И. п., переложить кубик в левую руку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5. И. п. – стоя, пятки вместе, носки врозь, кубик в обеих руках внизу. 1 –присесть, вынести кубик вперёд, руки прямые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перед кубиком, руки произвольно. Прыжки на правой и левой ноге (на счёт 1-8) вокруг кубиков обе стороны в чередовании с небольшой паузой. Повторить 2-3 раза.</w:t>
            </w:r>
          </w:p>
          <w:p>
            <w:pPr>
              <w:pStyle w:val="Normal"/>
              <w:rPr/>
            </w:pPr>
            <w:r>
              <w:rPr/>
              <w:t>7. И. п. – стоя, ноги на ширине ступни, кубик в правой руке. 1 – руки вперёд, переложить кубик в левую руку. 2- руки назад, переложить кубик в правую руку. 3 – руки вперёд. 4 – опустить руки в И. п. Повторить 8 раз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5:00Z</dcterms:created>
  <dc:creator>Елена</dc:creator>
  <dc:description/>
  <cp:keywords/>
  <dc:language>en-US</dc:language>
  <cp:lastModifiedBy>Admin</cp:lastModifiedBy>
  <dcterms:modified xsi:type="dcterms:W3CDTF">2020-04-22T18:45:00Z</dcterms:modified>
  <cp:revision>22</cp:revision>
  <dc:subject/>
  <dc:title>Утренняя гимнастика подготовительная группа 6-7 лет</dc:title>
</cp:coreProperties>
</file>