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конкурса дошкольных 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ая акция по изучению ПДД  с участием детей,  родителей, команд ЮПИД и поздравительная видео открытка с участием команд ЮПИ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ие положения: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 Городской конкурс дошкольных образовательных организаций (далее – ДОО) «Лучшая акция по изучению ПДД с участием детей,  родителей, и команд ЮПИД и поздравительная видео открытка с участием команд ЮПИД» (далее – конкурс)  проводится Управлением образования г.Волгодонска и отделом ГИБДД МУ МВД России г.Волгодонс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 Целями и задачами конкурса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работы ДОО по предупреждению детского дорожно-транспортного травматизма с воспитанниками, родителями и воспитател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чебно-материальной базы ДОО по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новационных форм и методов работы с воспитанниками, их родителями и воспитателями по данному направлению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 комиссий «За безопасность движения» в системе работы по предупреждению детского дорожно-транспортного травматизма в ДО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командой юных помощников инспекторов движения (ЮПИД) согласно по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 Конкурс проводится с 01 февраля по 29 февраля 2016 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 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городского конкурса являются  все ДОО города Волгодонс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 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2-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1-ая номинация - «Лучшая акция по изучению ПДД с участием детей,  родителей, воспитателей и команд юных помощников инспекторов движ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2-ая номинация - «Поздравительная видео открытка с участием команд ЮПИД , посвящённая 80-летию образования службы ГАИ-ГИБД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-я номин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Хронометраж выступ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5 минут. Презентация  проходит с проецированием видеоматериала на экран (фильм или слайды). Одновременно видеоматериал должен сопровождаться комментариями одного или нескольких конкурсантов (не более трёх человек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ставить акцию, направленную на обучение детей в качестве пешеходов, пассажиров или юных водителей; отразить использование светоотражающих приспособлений, если акция будет касаться детей- пешеходов и их родителей. Использование "детских автокресел", если будет обучение детей-пассажир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: </w:t>
      </w:r>
      <w:r>
        <w:rPr>
          <w:rFonts w:cs="Times New Roman" w:ascii="Times New Roman" w:hAnsi="Times New Roman"/>
          <w:sz w:val="26"/>
          <w:szCs w:val="26"/>
        </w:rPr>
        <w:t>соответствие положению конкурса, содержание и профессионализм, раскрытие материала, музыкальное оформление, инновационные формы работы, качество видеоматериала. Конкурс оценивается по 30-баль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-я номинац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онометраж до 3 минут. Поздравительная видео открытка с выступлением команды ЮПИД посвящается 80-летию образования службы ГАИ-ГИБДД и представляется на конкурс на электронном носителе. В открытке отразить не только поздравление, но и обязательно обращение к сотрудникам ГИБДД по проблемным вопросам обеспечени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: </w:t>
      </w:r>
      <w:r>
        <w:rPr>
          <w:rFonts w:cs="Times New Roman" w:ascii="Times New Roman" w:hAnsi="Times New Roman"/>
          <w:sz w:val="26"/>
          <w:szCs w:val="26"/>
        </w:rPr>
        <w:t>соответствие положению конкурса, форма ЮПИД, режиссура, музыкальное оформление, оригинальность. Конкурс оценивается по 25-ба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4:00Z</dcterms:created>
  <dc:creator>Metod kabinet</dc:creator>
  <dc:description/>
  <cp:keywords/>
  <dc:language>en-US</dc:language>
  <cp:lastModifiedBy>1</cp:lastModifiedBy>
  <cp:lastPrinted>2014-05-23T16:08:00Z</cp:lastPrinted>
  <dcterms:modified xsi:type="dcterms:W3CDTF">2017-03-06T08:23:00Z</dcterms:modified>
  <cp:revision>162</cp:revision>
  <dc:subject/>
  <dc:title>УПРАВЛЕНИЕ ОБРАЗОВАНИЯ Г</dc:title>
</cp:coreProperties>
</file>