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ного конкурса  дошкольных образовательных организац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в страну дорожных знаков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ие положения: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 Областной конкурс дошкольных образовательных организаций ( далее — ДОО) «Путешествие в страну дорожных знаков»  проводится министерством общего и профессионального образования области, УГИБДД ГУ МВД России по Ростовской области и другими заинтересованными ведомствами и общественными, некоммерческими организа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  Целями и задачами конкурса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форм и методов работы ДОО по предупреждению детского дорожно-транспортного травматизма с воспитанниками, их родителями и воспитател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оли комиссии «За безопасность движения» в системе работы по воспитанию законопослушных участников дорожного движения в ДО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с командой юных помощников инспекторов движения (ЮПИД) согласно по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 Конкурс проводится с 15 февраля по 04 апреля 2017  года в два этап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 (с 20.02.2017г. по 20.03.2017г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остов-на-Дону  (с 20.02.2017г. по 15.03.2017г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льный  (с 22.03.2017г. по 04.04.2017г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готовится обзор участия дошкольных образовательных организаций в данном конкурсе и направляется в адрес глав  муниципальных органов; начальникам подразделений органов внутренних дел, руководителям муниципальных органов, осуществляющих управление в сфере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  Участники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областного конкурса являются  все ДОО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 Условия проведения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2-м номинац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щита сценария познавательно-интегрированного занятия по ПДД для детей старшего дошкольного возра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тематической страницы сайта ДОО, отражающей профилактическую работу организации по предупреждению детского дорожно-транспортного травматизма и воспитанию законопослушного участника дорожного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-я номинация.</w:t>
      </w:r>
      <w:r>
        <w:rPr>
          <w:rFonts w:cs="Times New Roman" w:ascii="Times New Roman" w:hAnsi="Times New Roman"/>
          <w:sz w:val="28"/>
          <w:szCs w:val="28"/>
        </w:rPr>
        <w:t xml:space="preserve">  Хронометраж выступления до 4-х минут. Защита сценария познавательно-интегрированного занятия  по одной из следующих тем на выбо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«Засветись» в темноте и стань заметным на дороге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Шагающий автобус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Экологический транспор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ый конкурсант самостоятельно придумывает сценарий  занятия  и проводит его с воспитанниками группы. На  конкурсе во время защиты сценария на экране транслируются фрагменты проведения занятия (ведущим является конкурсант), также   сценарий занятия в текстовом варианте представляется членам жюри в печатном виде и на электронном носителе. Приветствуется освещение роли комиссии «За безопасность движения» во время подготовки к проведению занятия, участие команды ЮПИД в парадной форме, использование современной учебно-материальной ба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е положению конкурса, режиссура, музыкальное оформление, оригинальность, учебно-материальная база, форма ЮПИДовцев, качество видео. Конкурс оценивается по 35-бальной сист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-я номин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Хронометраж выступ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3-х минут. Презентация  проходит с проецированием видеоматериала на экран (слайды или видео). Одновременно видеоматериал должен сопровождаться комментариями одного или нескольких конкурсантов (не более трёх челове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и рубриками тематической страницы должны бы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овостная (о предстоящих мероприятиях всех уровн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ивная (о прошедших конкурсах, развлечениях, работе комиссии «За безопасность движения» с размещением фото материалов и т. 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ая  (для родител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зывы и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амой страницы и рубрик дается на усмотрение конкурсантов;  также могут быть предложены дополнительные рубрики тематической страницы сай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: </w:t>
      </w:r>
      <w:r>
        <w:rPr>
          <w:rFonts w:cs="Times New Roman" w:ascii="Times New Roman" w:hAnsi="Times New Roman"/>
          <w:sz w:val="28"/>
          <w:szCs w:val="28"/>
        </w:rPr>
        <w:t>соответствие положению конкурса, оформление, содержание,  профессионализм,  оригинальность.  Конкурс оценивается по 25-бальной сист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ДОО участвует н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этапе областного конкурса в 2-х номинациях.  На </w:t>
      </w:r>
      <w:r>
        <w:rPr>
          <w:rFonts w:cs="Times New Roman" w:ascii="Times New Roman" w:hAnsi="Times New Roman"/>
          <w:b/>
          <w:bCs/>
          <w:sz w:val="28"/>
          <w:szCs w:val="28"/>
        </w:rPr>
        <w:t>зональный</w:t>
      </w:r>
      <w:r>
        <w:rPr>
          <w:rFonts w:cs="Times New Roman" w:ascii="Times New Roman" w:hAnsi="Times New Roman"/>
          <w:sz w:val="28"/>
          <w:szCs w:val="28"/>
        </w:rPr>
        <w:t xml:space="preserve">  этап областного конкурса  </w:t>
      </w:r>
      <w:r>
        <w:rPr>
          <w:rFonts w:cs="Times New Roman" w:ascii="Times New Roman" w:hAnsi="Times New Roman"/>
          <w:b/>
          <w:bCs/>
          <w:sz w:val="28"/>
          <w:szCs w:val="28"/>
        </w:rPr>
        <w:t>каждая территория</w:t>
      </w:r>
      <w:r>
        <w:rPr>
          <w:rFonts w:cs="Times New Roman" w:ascii="Times New Roman" w:hAnsi="Times New Roman"/>
          <w:sz w:val="28"/>
          <w:szCs w:val="28"/>
        </w:rPr>
        <w:t xml:space="preserve"> направляет по одному  победителю муниципального этапа конкурса в каждой номинации. В жюри представляется итоговый приказ   о проведении муниципального этапа областного конкурса и информационная справка в виде таблицы со следующими колонк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ное наименование ДО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ИО заведующего ДО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лефон ДО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ДО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сылка на тематическую страницу сайта Д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и, </w:t>
      </w:r>
      <w:r>
        <w:rPr>
          <w:rFonts w:cs="Times New Roman" w:ascii="Times New Roman" w:hAnsi="Times New Roman"/>
          <w:sz w:val="28"/>
          <w:szCs w:val="28"/>
        </w:rPr>
        <w:t>на базе которых будут проводиться зональные конкурсы: представляют работу всех детских садов в виде электронной презентации согласно положению; приглашают методистов и старших воспитателей всех ДОО. Специалист принимающей территории лично представляет обзор системы работы по данной проблеме. Презентация  проходит с проецированием видеоматериала на экран (фильм или слайды),  хронометраж  до 7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4.  Награ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О, занявшие первое место в конкурсе награждаются дипломами, памятными сувенирами  и им вручается благодарственное письмо; ДОО, занявшие второе место награждаются дипломами и им вручается благодарственное письмо; ДОО, занявшие третье место награждаются диплом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0:00Z</dcterms:created>
  <dc:creator>tl</dc:creator>
  <dc:description/>
  <cp:keywords/>
  <dc:language>en-US</dc:language>
  <cp:lastModifiedBy>МУИМРЦ-2</cp:lastModifiedBy>
  <dcterms:modified xsi:type="dcterms:W3CDTF">2017-02-08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