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</w:t>
      </w:r>
      <w:r>
        <w:rPr>
          <w:rStyle w:val="Style15"/>
          <w:rFonts w:eastAsia="Arial Unicode MS"/>
        </w:rPr>
        <w:t xml:space="preserve"> </w:t>
      </w:r>
      <w:r>
        <w:rPr/>
        <w:t>«АЛЁНУШКА» Г.ВОЛГОДОНСКА</w:t>
      </w:r>
    </w:p>
    <w:p>
      <w:pPr>
        <w:pStyle w:val="Normal"/>
        <w:jc w:val="center"/>
        <w:rPr/>
      </w:pPr>
      <w:r>
        <w:rPr/>
        <w:t>(МБДОУ ДС «АЛЁНУШКА» Г.ВОЛГОДОНСКА)</w:t>
      </w:r>
    </w:p>
    <w:p>
      <w:pPr>
        <w:pStyle w:val="Normal"/>
        <w:shd w:fill="FFFFFF" w:val="clear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jc w:val="center"/>
        <w:rPr>
          <w:sz w:val="28"/>
          <w:szCs w:val="23"/>
        </w:rPr>
      </w:pPr>
      <w:r>
        <w:rPr>
          <w:sz w:val="28"/>
          <w:szCs w:val="23"/>
        </w:rPr>
        <w:t>Выступление на городском методическом объединении воспитателей дошкольных образовательных учреждений города Волгодонска</w:t>
      </w:r>
    </w:p>
    <w:p>
      <w:pPr>
        <w:pStyle w:val="Normal"/>
        <w:shd w:fill="FFFFFF" w:val="clear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3"/>
        </w:rPr>
        <w:t>Тема: «Патриотическое воспитание дошкольников посредством игровой</w:t>
      </w:r>
    </w:p>
    <w:p>
      <w:pPr>
        <w:pStyle w:val="Normal"/>
        <w:shd w:fill="FFFFFF" w:val="clea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деятельности и информационно-коммуникационных технологий»</w:t>
      </w:r>
    </w:p>
    <w:p>
      <w:pPr>
        <w:pStyle w:val="C0"/>
        <w:shd w:fill="FFFFFF" w:val="clear"/>
        <w:spacing w:before="0" w:after="0"/>
        <w:ind w:firstLine="52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Style16"/>
        <w:shd w:fill="FFFFFF" w:val="clear"/>
        <w:spacing w:lineRule="auto" w:line="276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та проведения: </w:t>
      </w:r>
    </w:p>
    <w:p>
      <w:pPr>
        <w:pStyle w:val="Style16"/>
        <w:shd w:fill="FFFFFF" w:val="clear"/>
        <w:spacing w:lineRule="auto" w:line="276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 проведения: Презентация педагогического опыта работы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ладчики: воспитатель МБДОУ ДС «Алёнушка» г.Волгодонска </w:t>
      </w:r>
    </w:p>
    <w:p>
      <w:pPr>
        <w:pStyle w:val="Style16"/>
        <w:shd w:fill="FFFFFF" w:val="clear"/>
        <w:spacing w:lineRule="auto" w:line="276" w:before="0" w:after="0"/>
        <w:ind w:firstLine="1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шей квалификационной категории Н.С.Ващенко</w:t>
      </w:r>
    </w:p>
    <w:p>
      <w:pPr>
        <w:pStyle w:val="Style16"/>
        <w:shd w:fill="FFFFFF" w:val="clear"/>
        <w:spacing w:lineRule="auto" w:line="276" w:before="0" w:after="0"/>
        <w:ind w:firstLine="1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 МБДОУ ДС «Алёнушка» г.Волгодонска </w:t>
      </w:r>
    </w:p>
    <w:p>
      <w:pPr>
        <w:pStyle w:val="Style16"/>
        <w:shd w:fill="FFFFFF" w:val="clear"/>
        <w:spacing w:lineRule="auto" w:line="276" w:before="0" w:after="0"/>
        <w:ind w:firstLine="1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ой квалификационной категории А.В.Ковтунова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center"/>
        <w:rPr/>
      </w:pPr>
      <w:r>
        <w:rPr>
          <w:sz w:val="28"/>
          <w:szCs w:val="28"/>
          <w:shd w:fill="FFFFFF" w:val="clear"/>
        </w:rPr>
        <w:t>г.Волгодонск, 2025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 обмен опытом педагогической деятельности по применению игровой деятельности и информационно-коммуникационных технологий в патриотическом воспитании дошкольников.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адачи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демонстрировать коллегам различные </w:t>
      </w:r>
      <w:r>
        <w:rPr>
          <w:rStyle w:val="C8"/>
          <w:bCs/>
          <w:color w:val="000000"/>
          <w:sz w:val="28"/>
          <w:szCs w:val="28"/>
          <w:shd w:fill="FFFFFF" w:val="clear"/>
        </w:rPr>
        <w:t>формы игровой деятельности детей, их организации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омментировать эффективность применения информационно-коммуникационных технологий в образовательном процесс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сить уровень профессиональной компетентности участников методического объединения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Никто не учит маленького человека:</w:t>
      </w:r>
      <w:r>
        <w:rPr>
          <w:i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«Будь равнодушным к людям, ломай деревья,  попирай красоту, выше всего ставь свое личное». Все дело в одной, в очень важной закономерности нравственно-патриотического воспитания. Если человека учат добру - учат умело, умно,  настойчиво, требовательно, в результате будет добро.  Учат злу (очень редко, но бывает и так), в результате будет зло. Не учат ни добру, ни злу - все равно будет зло,  потому, что и человеком его надо воспитать». </w:t>
      </w:r>
      <w:r>
        <w:rPr>
          <w:i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В.А. Сухомлинский 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зм во все времена занимал особое место не только в духовной жизни общества, но и во всех важнейших сферах его деятельности – в идеологии, политике, экономике, культуре. Сам патриотизм зарождается и формируется как чувство, связанное с миросозерцанием своей малой Родины, ближнего окружения в детстве. С возрастом это чувство социализируется, возвышается, и все более осознается, особенно в процессе конкретных видов деятельности. Это чувство является источником духовных и нравственных сил и здоровья общества, его жизнестойкости и стаби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«Федеральном государственном образовательном стандарте дошкольного образ</w:t>
      </w:r>
      <w:bookmarkStart w:id="0" w:name="_GoBack"/>
      <w:bookmarkEnd w:id="0"/>
      <w:r>
        <w:rPr>
          <w:color w:val="000000"/>
          <w:sz w:val="28"/>
          <w:szCs w:val="28"/>
        </w:rPr>
        <w:t>ования» подчеркивается необходимость организации в дошкольном учреждении специальной работы по патриотическому воспитанию детей с учето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х возрастных особенностей, национальной культуры и традиций на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«Концепции духовно-нравственного развития и воспитания личности гражданина России» говорится: «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атриотического воспитания дошкольников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ние благоприятных материально-технических и социальных усло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новление содержания образования, отбор наиболее интересного и доступного материала с опорой на опыт и чувства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едовательная ориентация на культуросообразность образования, призванного обеспечить формирование духовного мира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сный контакт по данной проблеме с семьей, опора на ее традиции и опы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считать, что путь воспитания любви к Родине основан на логике «от ближнего к дальнему» — от любви к родителям (точнее, к дому), детскому саду, к улице, к городу, к любви Род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и последовательность работы по патриотическому воспитанию детей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2378" w:leader="none"/>
          <w:tab w:val="left" w:pos="5593" w:leader="none"/>
        </w:tabs>
        <w:spacing w:before="0" w:after="150"/>
        <w:jc w:val="both"/>
        <w:rPr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3175</wp:posOffset>
                </wp:positionV>
                <wp:extent cx="5389880" cy="1859915"/>
                <wp:effectExtent l="13335" t="1270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1859760"/>
                          <a:chOff x="0" y="0"/>
                          <a:chExt cx="5389920" cy="18597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743120" cy="807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7142"/>
                              <a:gd name="adj4" fmla="val 6497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0"/>
                            <a:ext cx="1626120" cy="807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94"/>
                              <a:gd name="adj4" fmla="val 6497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00" y="1052280"/>
                            <a:ext cx="1809720" cy="807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8179"/>
                              <a:gd name="adj4" fmla="val 6497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ава и обязанности (конституция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8080" y="1052280"/>
                            <a:ext cx="1531080" cy="807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533"/>
                              <a:gd name="adj4" fmla="val 6497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рана, ее столица, символи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3160" y="1052280"/>
                            <a:ext cx="1706400" cy="807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7479"/>
                              <a:gd name="adj4" fmla="val 6497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одной горо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0"/>
                            <a:ext cx="1551960" cy="807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992"/>
                              <a:gd name="adj4" fmla="val 6497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одная улица, райо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0.25pt;width:424.4pt;height:146.45pt" coordorigin="441,5" coordsize="8488,2929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Выноска со стрелкой вправо 5" fillcolor="#4f81bd" stroked="t" o:allowincell="f" style="position:absolute;left:441;top:22;width:2744;height:1271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Выноска со стрелкой вправо 6" fillcolor="#4f81bd" stroked="t" o:allowincell="f" style="position:absolute;left:3404;top:5;width:2560;height:1271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Выноска со стрелкой вправо 7" fillcolor="#4f81bd" stroked="t" o:allowincell="f" style="position:absolute;left:651;top:1662;width:2849;height:1271;flip:x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ава и обязанности (конституция)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Выноска со стрелкой вправо 8" fillcolor="#4f81bd" stroked="t" o:allowincell="f" style="position:absolute;left:3745;top:1662;width:2410;height:1271;flip:x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рана, ее столица, символика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Выноска со стрелкой вправо 9" fillcolor="#4f81bd" stroked="t" o:allowincell="f" style="position:absolute;left:6241;top:1662;width:2686;height:1271;flip:x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одной город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Выноска со стрелкой вправо 10" fillcolor="#4f81bd" stroked="t" o:allowincell="f" style="position:absolute;left:6485;top:5;width:2443;height:1271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одная улица, район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378" w:leader="none"/>
          <w:tab w:val="left" w:pos="5593" w:leader="none"/>
        </w:tabs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8" w:leader="none"/>
          <w:tab w:val="left" w:pos="5593" w:leader="none"/>
        </w:tabs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3" w:leader="none"/>
        </w:tabs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78" w:leader="none"/>
          <w:tab w:val="left" w:pos="5593" w:leader="none"/>
        </w:tabs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условиях становление и развитие патриотического воспитания детей и молодѐжи требует инновационных решений и должно основываться на принципиально новых подходах к работе с детьми с применением современных средств обучения и развития, новых педагогических методик и технологий, оригинальных форм проведения образовательной деятельности. Важным средством и эффективной технологией патриотического воспитания является игра – воображаемая или реальная деятельность, целенаправленно организуемая в коллективе воспитанников с целью отдыха, развлечения или обучения. В игре ребенок развивается как личность, у него формируются те стороны психики, от которых впоследствии будут зависеть успешность его социальной практики, отношения с окружающими людьми и самим собой. По определению,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Игра</w:t>
      </w:r>
      <w:r>
        <w:rPr>
          <w:color w:val="111111"/>
          <w:sz w:val="28"/>
          <w:szCs w:val="28"/>
        </w:rPr>
        <w:t xml:space="preserve"> имеет особое значение в жизни ребёнка, имеет то же значение, какое у взрослого имеет деятельность, работа. Каков ребёнок в игре, таков во многом он будет в работе, когда вырастет. Поэтому воспитание будущего </w:t>
      </w:r>
      <w:r>
        <w:rPr>
          <w:i/>
          <w:iCs/>
          <w:color w:val="111111"/>
          <w:sz w:val="28"/>
          <w:szCs w:val="28"/>
        </w:rPr>
        <w:t>«человека»</w:t>
      </w:r>
      <w:r>
        <w:rPr>
          <w:color w:val="111111"/>
          <w:sz w:val="28"/>
          <w:szCs w:val="28"/>
        </w:rPr>
        <w:t xml:space="preserve"> происходит, прежде всего - в игре. </w:t>
      </w:r>
      <w:r>
        <w:rPr>
          <w:rStyle w:val="StrongEmphasis"/>
          <w:b w:val="false"/>
          <w:color w:val="111111"/>
          <w:sz w:val="28"/>
          <w:szCs w:val="28"/>
        </w:rPr>
        <w:t>Игра</w:t>
      </w:r>
      <w:r>
        <w:rPr>
          <w:color w:val="111111"/>
          <w:sz w:val="28"/>
          <w:szCs w:val="28"/>
        </w:rPr>
        <w:t> является средством адаптации к культуре. Она готовит ребенка к будущей самостоятельной жизни. В ней ребенок, прежде всего, учится быть человеком. </w:t>
      </w:r>
      <w:r>
        <w:rPr>
          <w:rStyle w:val="StrongEmphasis"/>
          <w:b w:val="false"/>
          <w:color w:val="111111"/>
          <w:sz w:val="28"/>
          <w:szCs w:val="28"/>
        </w:rPr>
        <w:t>Игра</w:t>
      </w:r>
      <w:r>
        <w:rPr>
          <w:color w:val="111111"/>
          <w:sz w:val="28"/>
          <w:szCs w:val="28"/>
        </w:rPr>
        <w:t> принципиально отличается от подражания. В игровой деятельности всегда присутствует воображение, которое не дает слиться с объектом подражания, сохраняет по отношению к нему определенную дистанцию. </w:t>
      </w:r>
      <w:r>
        <w:rPr>
          <w:rStyle w:val="StrongEmphasis"/>
          <w:b w:val="false"/>
          <w:color w:val="111111"/>
          <w:sz w:val="28"/>
          <w:szCs w:val="28"/>
        </w:rPr>
        <w:t>Игра</w:t>
      </w:r>
      <w:r>
        <w:rPr>
          <w:color w:val="111111"/>
          <w:sz w:val="28"/>
          <w:szCs w:val="28"/>
        </w:rPr>
        <w:t> и воображение неразрывно взаимосвяз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ктике игровая деятельность выполняет такие фун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лекательную (это основная функция игры - развлечь, доставить удовольствие, воодушевить, пробудить интерес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муникативную: освоение диалектики общ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реализации в игре как полигоне человеческой прак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апевтическую: преодоление различных трудностей, возникающих в других видах жизне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ческу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ункцию коррекции: внесение позитивных изменений в структуру личностных показ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национальной коммуникации: усвоение единых для всех людей социально-культурных ценност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изации: включение в систему общественных отношений, усвоение норм человеческого общежи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триотическом воспитании подрастающего поколения должна присутствовать, как интеллектуальная игровая деятельность так и военноспортивные и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ллектуальные игры</w:t>
      </w:r>
      <w:r>
        <w:rPr>
          <w:color w:val="000000"/>
          <w:sz w:val="28"/>
          <w:szCs w:val="28"/>
        </w:rPr>
        <w:t xml:space="preserve"> - это вид игр, основывающихся на применении игроками своего интеллекта и эрудиции. В условиях данных мероприятий происходит обмен знаниями, идеями, способами деятельности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Интеллектуальные</w:t>
      </w:r>
      <w:r>
        <w:rPr>
          <w:color w:val="111111"/>
          <w:sz w:val="28"/>
          <w:szCs w:val="28"/>
        </w:rPr>
        <w:t> игры — это не только источник знаний, но и радости, удовольствия от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ых побед</w:t>
      </w:r>
      <w:r>
        <w:rPr>
          <w:color w:val="111111"/>
          <w:sz w:val="28"/>
          <w:szCs w:val="28"/>
        </w:rPr>
        <w:t>, от своего умения показать запас знаний, быть находчивым и разгадывать трудно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реимуществом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ых игр является то</w:t>
      </w:r>
      <w:r>
        <w:rPr>
          <w:color w:val="111111"/>
          <w:sz w:val="28"/>
          <w:szCs w:val="28"/>
        </w:rPr>
        <w:t>, что в их основе лежат не предметные знания, а </w:t>
      </w:r>
      <w:r>
        <w:rPr>
          <w:i/>
          <w:iCs/>
          <w:color w:val="111111"/>
          <w:sz w:val="28"/>
          <w:szCs w:val="28"/>
        </w:rPr>
        <w:t>«компетенции»</w:t>
      </w:r>
      <w:r>
        <w:rPr>
          <w:color w:val="111111"/>
          <w:sz w:val="28"/>
          <w:szCs w:val="28"/>
        </w:rPr>
        <w:t>, т. е. то, что определяет способность человека свои знания и умения применять в конкретных ситуац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сновной целью проведения игр является развитие у детей творческих способностей, раскрытие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ого</w:t>
      </w:r>
      <w:r>
        <w:rPr>
          <w:color w:val="111111"/>
          <w:sz w:val="28"/>
          <w:szCs w:val="28"/>
        </w:rPr>
        <w:t> потенциала и выявление новых талантов. Участие в состязаниях различного вида позволит расширить свой кругозор, применить собственные знания, эрудицию и логическое мышление, проявить умение принимать решения в нестандартной ситуации в условиях ограниченного времен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Интеллектуальные</w:t>
      </w:r>
      <w:r>
        <w:rPr>
          <w:color w:val="111111"/>
          <w:sz w:val="28"/>
          <w:szCs w:val="28"/>
        </w:rPr>
        <w:t> игры развивают память, логическое мышление, пространственное воображение, вырабатывают усидчивость, внимательность, целеустремленность, а также способность принимать решения в условиях неопределенности и отвечать за них, а значит, и самостоятельность. Не менее важно умение длительное время концентрироваться на одном виде деятельности </w:t>
      </w:r>
      <w:r>
        <w:rPr>
          <w:i/>
          <w:iCs/>
          <w:color w:val="111111"/>
          <w:sz w:val="28"/>
          <w:szCs w:val="28"/>
        </w:rPr>
        <w:t>(что для гиперактивных ребят выполняет еще и коррекционную функцию)</w:t>
      </w:r>
      <w:r>
        <w:rPr>
          <w:color w:val="111111"/>
          <w:sz w:val="28"/>
          <w:szCs w:val="28"/>
        </w:rPr>
        <w:t xml:space="preserve">. </w:t>
      </w:r>
      <w:r>
        <w:rPr>
          <w:rStyle w:val="StrongEmphasis"/>
          <w:b w:val="false"/>
          <w:color w:val="111111"/>
          <w:sz w:val="28"/>
          <w:szCs w:val="28"/>
        </w:rPr>
        <w:t>Они</w:t>
      </w:r>
      <w:r>
        <w:rPr>
          <w:color w:val="111111"/>
          <w:sz w:val="28"/>
          <w:szCs w:val="28"/>
        </w:rPr>
        <w:t xml:space="preserve"> учат правильно относиться к неудачам и ошибкам – анализировать причины, делать выводы и применять их в последующем. Такие игры учат мыслить системно и стратегически, развивают способность к анализу, а самое главное – дети учатся создавать внутренний план действий (ВПД, или, проще говоря, действовать в уме). Этот навык является ключевым для развития мышления в целом, и именно при помощи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ых игр</w:t>
      </w:r>
      <w:r>
        <w:rPr>
          <w:color w:val="111111"/>
          <w:sz w:val="28"/>
          <w:szCs w:val="28"/>
        </w:rPr>
        <w:t>, его проще всего выработа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Интеллектуальная игра</w:t>
      </w:r>
      <w:r>
        <w:rPr>
          <w:color w:val="111111"/>
          <w:sz w:val="28"/>
          <w:szCs w:val="28"/>
        </w:rPr>
        <w:t> обладает такой же структурой, как и всякая деятельность, т. е. она включает в себя цель, средства, процесс игры и результат. Помимо воспитательной, она преследует и познавательную, и развивающую цель. </w:t>
      </w:r>
      <w:r>
        <w:rPr>
          <w:rStyle w:val="StrongEmphasis"/>
          <w:b w:val="false"/>
          <w:color w:val="111111"/>
          <w:sz w:val="28"/>
          <w:szCs w:val="28"/>
        </w:rPr>
        <w:t>Игра</w:t>
      </w:r>
      <w:r>
        <w:rPr>
          <w:color w:val="111111"/>
          <w:sz w:val="28"/>
          <w:szCs w:val="28"/>
        </w:rPr>
        <w:t> носит обучающе - игровой характер, поэтому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ые</w:t>
      </w:r>
      <w:r>
        <w:rPr>
          <w:color w:val="111111"/>
          <w:sz w:val="28"/>
          <w:szCs w:val="28"/>
        </w:rPr>
        <w:t> игры представляются ребенку не просто забавой, а </w:t>
      </w:r>
      <w:r>
        <w:rPr>
          <w:rStyle w:val="StrongEmphasis"/>
          <w:b w:val="false"/>
          <w:color w:val="111111"/>
          <w:sz w:val="28"/>
          <w:szCs w:val="28"/>
        </w:rPr>
        <w:t>интересным</w:t>
      </w:r>
      <w:r>
        <w:rPr>
          <w:color w:val="111111"/>
          <w:sz w:val="28"/>
          <w:szCs w:val="28"/>
        </w:rPr>
        <w:t> и необычным занят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е типы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ых игр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кторина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ратегия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Что такое викторина? Это форма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ой игры</w:t>
      </w:r>
      <w:r>
        <w:rPr>
          <w:color w:val="111111"/>
          <w:sz w:val="28"/>
          <w:szCs w:val="28"/>
        </w:rPr>
        <w:t>, где успех достигается за счёт наибольшего количества правильных ответов. Викторины делятся на тестовые и сюжетны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Тестовые викторины - дети отвечают на вопрос и получают оценку </w:t>
      </w:r>
      <w:r>
        <w:rPr>
          <w:i/>
          <w:iCs/>
          <w:color w:val="111111"/>
          <w:sz w:val="28"/>
          <w:szCs w:val="28"/>
        </w:rPr>
        <w:t>(фишку, очко, похвалу)</w:t>
      </w:r>
      <w:r>
        <w:rPr>
          <w:color w:val="111111"/>
          <w:sz w:val="28"/>
          <w:szCs w:val="28"/>
        </w:rPr>
        <w:t>. Получается самый настоящий тест. Такие игры можно увидеть по телевизору. Это </w:t>
      </w:r>
      <w:r>
        <w:rPr>
          <w:i/>
          <w:iCs/>
          <w:color w:val="111111"/>
          <w:sz w:val="28"/>
          <w:szCs w:val="28"/>
        </w:rPr>
        <w:t>«О, счастливчик!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Что? Где? Когда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Брейн-ринг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южетные викторины более </w:t>
      </w:r>
      <w:r>
        <w:rPr>
          <w:rStyle w:val="StrongEmphasis"/>
          <w:b w:val="false"/>
          <w:color w:val="111111"/>
          <w:sz w:val="28"/>
          <w:szCs w:val="28"/>
        </w:rPr>
        <w:t>интересные</w:t>
      </w:r>
      <w:r>
        <w:rPr>
          <w:color w:val="111111"/>
          <w:sz w:val="28"/>
          <w:szCs w:val="28"/>
        </w:rPr>
        <w:t>. Например, воспитатель придумывает игровой сюжет (</w:t>
      </w:r>
      <w:r>
        <w:rPr>
          <w:i/>
          <w:iCs/>
          <w:color w:val="111111"/>
          <w:sz w:val="28"/>
          <w:szCs w:val="28"/>
        </w:rPr>
        <w:t>«Красная шапочка на новый лад»</w:t>
      </w:r>
      <w:r>
        <w:rPr>
          <w:color w:val="111111"/>
          <w:sz w:val="28"/>
          <w:szCs w:val="28"/>
        </w:rPr>
        <w:t>). Дети становятся </w:t>
      </w:r>
      <w:r>
        <w:rPr>
          <w:i/>
          <w:iCs/>
          <w:color w:val="111111"/>
          <w:sz w:val="28"/>
          <w:szCs w:val="28"/>
        </w:rPr>
        <w:t>«Красной шапочко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олком»</w:t>
      </w:r>
      <w:r>
        <w:rPr>
          <w:color w:val="111111"/>
          <w:sz w:val="28"/>
          <w:szCs w:val="28"/>
        </w:rPr>
        <w:t> и т. д. Включается воображение, применяются элементы театрализации. </w:t>
      </w:r>
      <w:r>
        <w:rPr>
          <w:rStyle w:val="StrongEmphasis"/>
          <w:b w:val="false"/>
          <w:color w:val="111111"/>
          <w:sz w:val="28"/>
          <w:szCs w:val="28"/>
        </w:rPr>
        <w:t>Игра</w:t>
      </w:r>
      <w:r>
        <w:rPr>
          <w:color w:val="111111"/>
          <w:sz w:val="28"/>
          <w:szCs w:val="28"/>
        </w:rPr>
        <w:t> приобретает яркий эмоциональный характер. Примерами могут быть телевизионные передачи </w:t>
      </w:r>
      <w:r>
        <w:rPr>
          <w:i/>
          <w:iCs/>
          <w:color w:val="111111"/>
          <w:sz w:val="28"/>
          <w:szCs w:val="28"/>
        </w:rPr>
        <w:t>«Полундр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олесо истории»</w:t>
      </w:r>
      <w:r>
        <w:rPr>
          <w:color w:val="111111"/>
          <w:sz w:val="28"/>
          <w:szCs w:val="28"/>
        </w:rPr>
        <w:t> и д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тратегия – форма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ой игры</w:t>
      </w:r>
      <w:r>
        <w:rPr>
          <w:color w:val="111111"/>
          <w:sz w:val="28"/>
          <w:szCs w:val="28"/>
        </w:rPr>
        <w:t>. Здесь успех достигается верным планированием участниками своих действий. Это путь к успех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ролевой стратегии – через наилучшее достижение целей, определяемых заданной игроку ролью (</w:t>
      </w:r>
      <w:r>
        <w:rPr>
          <w:i/>
          <w:iCs/>
          <w:color w:val="111111"/>
          <w:sz w:val="28"/>
          <w:szCs w:val="28"/>
        </w:rPr>
        <w:t>«Яхта»</w:t>
      </w:r>
      <w:r>
        <w:rPr>
          <w:color w:val="111111"/>
          <w:sz w:val="28"/>
          <w:szCs w:val="28"/>
        </w:rPr>
        <w:t> и т. д.). Ролевая форма развивается по сценарному и импровизированному направлениям. В сценарной стратегии импровизация допускается в строгом соответствии с разработкой иг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провизационная стратегия намечает общие положения и даёт первоначальный толчок событиям, где сами дети выбирают тему импровиз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  <w:u w:val="single"/>
        </w:rPr>
      </w:pPr>
      <w:r>
        <w:rPr>
          <w:i/>
          <w:iCs/>
          <w:color w:val="111111"/>
          <w:sz w:val="28"/>
          <w:szCs w:val="28"/>
          <w:u w:val="single"/>
        </w:rPr>
        <w:t xml:space="preserve"> </w:t>
      </w:r>
      <w:r>
        <w:rPr>
          <w:i/>
          <w:iCs/>
          <w:color w:val="111111"/>
          <w:sz w:val="28"/>
          <w:szCs w:val="28"/>
          <w:u w:val="single"/>
        </w:rPr>
        <w:t>«Ребусы»</w:t>
      </w:r>
      <w:r>
        <w:rPr>
          <w:i/>
          <w:color w:val="111111"/>
          <w:sz w:val="28"/>
          <w:szCs w:val="28"/>
          <w:u w:val="single"/>
        </w:rPr>
        <w:t> для участников методического объедин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>Такие задания можно генерировать онлайн на сайтах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 значение </w:t>
      </w:r>
      <w:r>
        <w:rPr>
          <w:b/>
          <w:i/>
          <w:color w:val="000000"/>
          <w:sz w:val="28"/>
          <w:szCs w:val="28"/>
        </w:rPr>
        <w:t>дидактических игр</w:t>
      </w:r>
      <w:r>
        <w:rPr>
          <w:color w:val="000000"/>
          <w:sz w:val="28"/>
          <w:szCs w:val="28"/>
        </w:rPr>
        <w:t xml:space="preserve">. В дидактических играх развивается сообразительность, умение самостоятельно решать поставленную задачу, согласовывать свои действия с действиями ведущего и других участников иг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грах проявляются и развиваются необходимые качества: произвольное поведение, образное и логическое мышление, воображение, познавательная активность. Чувства уважения и гордости за свою страну, за свой народ  прививают дидактические игры с национальным  калоритом, помогают в воспитании любви к родной земле, гордости, принадлежности к этому народу. Дидактические игры с предметами - основаны на непосредственном восприятии детей, соответствуют стремлению ребенка действовать с предметами и таким образом знакомиться с ними. Так, например, при ознакомлении детей с народными промыслами успешно используются вышивки, посуда разных мастеров, куклы, матрешки, берестяные издел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льно - печатные дидактические игры – это  интересное занятие для детей при ознакомлении с окружающим  миром,  миром животных и растений, явлениями живой и неживой природы. Они разнообразны по видам: "лото", "домино", парные картинки", «лабиринты»  С помощью настольно-печатных игр мы успешно  развиваем речевые навыки, математические способности, логику, внимание, учиться моделировать жизненные схемы и принимать решения, воспитываем у детей дух патриотизм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е игры – это эффективный метод воспитания самостоятельности мышления и развития речи у детей. Они построены на словах и действиях играющих, дети самостоятельно решают разнообразные мыслительные задачи: описывают предметы, выделяя характерные их признаки, отгадывают их по описанию, находят сходства и различия этих предметов и явлений природы.  Много словесных игр используем при воспитании нравственных чувств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ародные игры</w:t>
      </w:r>
      <w:r>
        <w:rPr>
          <w:color w:val="000000"/>
          <w:sz w:val="28"/>
          <w:szCs w:val="28"/>
        </w:rPr>
        <w:t xml:space="preserve"> являются неотъемлемой частью нравственно-патриотического воспитания дошкольников. В них отражается образ жизни людей, их труд, быт, национальные устои, представления о чести, смелости, мужестве, желание обладать силой, ловкостью, выносливостью, проявлять смекалку, выдержку, находчивость. Радость движения сочетается с духовным обогащением детей. Особенность народных игр в том, что они, имея нравственную основу, учат детей обретать гармонию с окружающим миром, формируют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. По содержанию народные игры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. Перед игрой рассказываем о культуре и быте того или иного народа. В конце игры следует положительно оценить поступки тех детей, кто проявил смелость, ловкость, выдержку и взаимопомощь. Народная игра — это наше детство, забавы старшего поколения — наших бабушек и дедушек, практическое размышление ребенка об окружающей действительности. Народные игры укрепляют связь между поколениями, воспитывают любовь к родному краю. </w:t>
      </w:r>
      <w:r>
        <w:rPr>
          <w:i/>
          <w:color w:val="000000"/>
          <w:sz w:val="28"/>
          <w:szCs w:val="28"/>
        </w:rPr>
        <w:t xml:space="preserve">Игра с участниками МО «Дударь»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ударь, дударь, дударище Старый, старый старичище — Дударь, дударь, что болит? — Ножки болят. Дударь, дударь, дударище Старый, старый старичище — Дударь, дударь, что болит? — Здоров!  Ребята ходят по кругу, взявшись за руки и поют песенку. В центре хоровода стоит «дударь». Пропев песенку хором спрашивают у «дударя»: «Дударь, дударь, что болит?» «Дударь» отвечает: «Голова» (спина, брови, уши, и т.д.). И все ребята, находящиеся в хороводе, одновременно правыми руками берут рядом стоящего соседа за названное «больное место». Песенка для «Дударя» поѐтся 2-3 раза и когда, в очередной раз у «Дударя» спрашивают: «Что болит?», он отвечает: «Здоров!». Выбирает из крута на своѐ место другого и игра продолжае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е игры в комплексе с другими воспитательными средствами представляют собой основу формирования гармонически развитой, активной личности, сочетающей в себе духовное богатство и физическое совершенство.   Задача воспитателей — создать эмоционально благополучную атмосферу в детском саду, где взаимоотношения между взрослыми и детьми построены на доброжелательности, взаимоуважении, где ребенок будет чувствовать себя желанным и защищенным. Тогда дети будут испытывать любовь и привязанность к родному дому, детскому саду, с удовольствием ходить в детский сад.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ь патриота своей родины в ребенке дошкольного возраста – одна из наших с вами задач, в первую очередь, нравственного воспитания, включающая в себя воспитание любви к своему близкому человеку, к любимому городу, родной стране. Эти чувства не могут родиться заодно мгновение, это результат долгих стараний. Работая в данном направлении, мы пришли к единому мнению, что для решения данной задачи надо искать новые способы и методы воздействия на современного дошкольника, дабы идти в ногу со временем. Один из таких методов это проведение </w:t>
      </w:r>
      <w:r>
        <w:rPr>
          <w:b/>
          <w:i/>
          <w:color w:val="000000"/>
          <w:sz w:val="28"/>
          <w:szCs w:val="28"/>
        </w:rPr>
        <w:t>военно-спортивных игр</w:t>
      </w:r>
      <w:r>
        <w:rPr>
          <w:color w:val="000000"/>
          <w:sz w:val="28"/>
          <w:szCs w:val="28"/>
        </w:rPr>
        <w:t xml:space="preserve">.  В нашем детском саду стало традицией проводить патриотические праздники совместно с инструктором по физической культуре такие, как: «23 февраля», «День космонавтики», «Малые олимпийские игры», «День Победы» и многие другие. 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спортивные игры в детском саду довольно универсальны. Подобные игры в детском саду подразумевают деление группы на команды и имеют ярко выраженный эстафетный характер. </w:t>
      </w:r>
      <w:r>
        <w:rPr>
          <w:rStyle w:val="C8"/>
          <w:color w:val="000000"/>
          <w:sz w:val="28"/>
          <w:szCs w:val="28"/>
        </w:rPr>
        <w:t>Их можно включить в сценарии патриотических праздников, таких как 23 февраля в детском саду и 9 мая в детском саду</w:t>
      </w:r>
      <w:r>
        <w:rPr>
          <w:rStyle w:val="C4"/>
          <w:b/>
          <w:bCs/>
          <w:color w:val="000000"/>
          <w:sz w:val="28"/>
          <w:szCs w:val="28"/>
        </w:rPr>
        <w:t>.</w:t>
      </w:r>
      <w:r>
        <w:rPr>
          <w:rStyle w:val="C12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военно-спортивных игр: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 - патриотическое воспитание детей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 игровой форме навыков выполнения основных видов движений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коллективизма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ординационных (равновесие, ориентация в пространстве, реагирование на сигналы) и кондиционных способностей (выносливости, быстроты, силы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гра с участниками МО «Назови пословицу»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тремительно возросла роль информационных технологий в жизни, как взрослых, так и совсем юных людей. Современный мир включился в глобальный процесс, называемый информатиз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оцесс предоставляет для каждого из нас возможность доступности к источникам информации, проникновение информационных технологий в научные, производственные, общественные сферы, высокий уровень информационного обслуживания. Данные процессы способствуют не только ускорению научно-технического прогресса, интеллектуализации всех видов человеческой деятельности, но и созданию качественно новой информационной среды социума, обеспечивающей развитие творческого потенциала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процесса информатизации современного общества является информатизация образования, представляющую собой систему методов, процессов и программно-технических средств, интегрированных с целью сбора, обработки, хранения, распространения и использования информации с использованием компьютера. Становится ясно, что информатизация накладывает свой отпечаток и непосредственно на деятельность людей, педагогов и детей. Перед ними открываются более широкие перспективы в получении, хранении, обработке, передаче, оформлении самой разнообраз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важнейших направлений приоритетного национального проекта «Образование» нацеливает систему на обеспечение доступности и качества образования, формирование конкурентоспособного выпускника. В условиях модернизации образования на современном этапе указанная цель не может быть достигнута без опоры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КТ являются инструментом повышения качества образовательных услуг и необходимым условием для решения задач формирования общей культуры личности, адаптации личности к жизни в обществ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КТ в занятиях патриотического воспитан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ллюстративного материала к совместной организованной деятельности педагога с детьми и для оформления стендов, группы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дополнительного познавательного материал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зентаций в программе Рower Рoint для повышения эффективности совместной организованной деятельности с детьми и педагогической компетенции родителей в процессе проведения родительских собран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й базы методических и демонстрационных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ультимедийных презентаций в работе с дошкольниками позволяет образовательный процесс сделать более ярким, эмоциональным, с привлечением большого иллюстративного материала, с использованием звуковых эффектов и видеозаписей. Таким образом, можно выделить два главных достоинства презентаций – интерактивность, то есть способность выполнять определенные действия в ответ на действия ребенка, и мультимедийность (от английского «multimedia» – многокомпонентная среда), то есть, возможность «предъявлять» и тексты, и изображения (в том числе движущиеся), а также воспроизводить звук и музыку. Мультимедийность облегчает процесс запоминания, позволяет сделать образовательную деятельность более интересной и динамичной, «погрузить» ребенка в определенную обстановку, создать иллюзию соприсутствия, сопереживания, содействует становлению объемных и ярких представлений. Однако при этом важно не забывать о том, что компьютер должен только дополнять педагога, а не заменять его. Нельзя слишком часто использовать мультимедийные технологии, так как при частом использовании ИКТ у детей теряется особый интерес к таким занят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ими бы положительным, огромным потенциалом не обладали информационно-коммуникационные технологии, но заменить живого общения педагога с ребенком они не могут и не долж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соблюдать условия для сбережения здоровья ребенк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о 5 лет не рекомендуется пользоваться компьютером. Детям пяти — семилетнего возраста можно «общаться» с компьютером не более 10-15 минут в день 3-4 раза в недел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монитор был жидкокристаллическим или плазменны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ключать в занятия игры, направленных на профилактику нарушений зрения и отработку зрительно-пространственных отношен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гимнастику для глаз: во время работы необходимо периодически переводить взгляд ребенка с монитора каждые 1,5-2 мин. на несколько секунд, так же важна и смена деятельности во время занят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фронтальных занятий мы используем мультимедийный проектор, телевизор, расстояние от экрана до стульев на которых сидят дети 2 — 2, 5 м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ьзование мультимедийных презентаций в дошкольном образовательном процессе ведет к повышению усвоения знаний дошкольниками на более высокий уровень. Несет в себе образный тип информации, обладает стимулом познавательной активности, облегчает работу воспит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ала, что использование информационных технологий помогает нам повышать мотивацию обучения детей и приводит к целому ряду положительных следствий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 облегчает процесс усвоения материала дошкольниками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ает живой интерес к предмету познания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 общий кругозор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эффективности работы по патриотическому воспитанию дошкольников с применением ИКТ считаем следующе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ую динамику личностного роста детей – развитие у детей чувства собственного достоинства, ощущения сопричастности к жизни семьи, детского сада, города, стран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х информационной осведомленности – дети больше узнают об окружающей действительности, об истории города и страны, о природе и пр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ние интереса детей, их родителей к истории и культуре родного края – в ходе работы возникают вопросы, желание больше узнать о крае, в котором проживаешь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й активности детей — участие в мероприятиях, приуроченных к народным праздникам, ко Дню Победы, Дню города и другим праздни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 Представляем вашему вниманию несколько мультимедийных презентаций, созданных педагогами нашего детского сад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(Представление опыта работы, созданных мультимедийных презентаци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ная взаимосвязь с родителями является важным условием нравственно-патриотического воспитания детей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ое сопровождение различных форм организации педагогического просвещения способствует лучшему восприятию содержания материала, помогает сделать его более информативным и занимательны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и позволяют включать различные материалы: схемы, диаграммы, видео- и аудио- фрагменты детских высказываний. В работе с родителями отводится также особая роль информационным технологиям - используются мультимедийные презентации, что позволяет в наглядной, доступной и запоминающейся форме познакомить родителей с некоторыми педагогическими терминами, дать понятие об основных направлениях работы по патриотическому воспитанию дошколь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видео- и фотоматериалов, иллюстрирующих образовательную деятельность детей по ознакомлению с родным краем, страны является положительным опытом взаимодействия педагогов и родителей. Регулярно педагоги для родителей создают фильмы и фотоматериалы, созданные в ходе различных видов и форм деятельности детей. В таких материалах представлены занятия, игры, экскурсии, праздники. Это позволяет сделать наглядным содержание образования дошколь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3:00Z</dcterms:created>
  <dc:creator>кг5вшнгнм</dc:creator>
  <dc:description/>
  <cp:keywords/>
  <dc:language>en-US</dc:language>
  <cp:lastModifiedBy>Старший воспитатель</cp:lastModifiedBy>
  <cp:lastPrinted>2024-12-01T21:04:00Z</cp:lastPrinted>
  <dcterms:modified xsi:type="dcterms:W3CDTF">2025-05-20T12:48:00Z</dcterms:modified>
  <cp:revision>12</cp:revision>
  <dc:subject/>
  <dc:title>Игровые и информационно-коммуникационные технологии   патриотическом воспитании дошкольников Патриотизм во все времена занимала особое место не только в духовной жизни общества, но и во всех важнейших сферах его деятельности – в идеологии, политике, экон</dc:title>
</cp:coreProperties>
</file>